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43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 w:eastAsia="en-US"/>
        </w:rPr>
        <w:t>CITTA’ DI MONREALE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Provincia di Palerm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PROMOZIONE SOCIALE E TERRITORI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SOGGIORNO ANZI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 Amministrazione Comunale istituisce annualmente soggiorni estivi ed invernali per anziani resident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tà minima richiesta agli anziani che possono partecipare ai soggiorni è 55 per le donne e 60 per gli uomini, l’età massima è 80 an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er l’accesso gratuito si fa riferimento ai limiti di reddito stabilito dall’Assessorato Regionale EE.LL per i servizi socio – assistenzi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reddito di cui sopra viene valutato al netto di eventuale canone di locazione dimostrabile con regolare ricevuta di paga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ccesso ai soggiorni per coloro che siano titolari di reddito superiore ai limiti previsti è consentito con rimborso di quota parte del costo del servizio come stabilito dall’Assessorato Regionale EE.LL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’ motivo di esclusione la mancata dichiarazione di redditi di qualsiasi natu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ruizione dei soggiorni sarà disciplinata secondo i seguenti criter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esso a tutti gli anziani soli e non soli (comprese le coppie) mai partiti con reddito esente (circolare EE.LL. 8/96) e non possesso di unità immobiliare oltre la casa di abitazio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i rimanenti post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40% verrà riservato agli anziani solo e non soli(comprese le coppie) già partiti per non più di tre volte consecutivi con reddito esente, come sopra descritto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20% riservato ad anziani soli e non soli (comprese le coppie), mai partite, reddito esente, che oltre alla casa di abitazione posseggono altri immobil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20% riservato ad anziani soli e non soli (comprese le coppie), come punto 2 con reddito esente, già partiti per non più di tre volt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20% e gli eventuali posti non coperti dalle suddette categorie verranno assegnati ad anziani, che comparteciperanno alla spesa, inserendo prima i mai partiti, e alternando soli e non soli ((comprese le coppie), e successivamente i già part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graduatoria avranno precedenza coloro che nell’ultimo triennio sono partiti in numero inferiore di vol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tecipazione ai soggiorni con contribuzione è subordinata all’assunzione dell’utente dell’impegno di corresponsione della quota dovuta con specifica dichiarazione. Il pagamento della suddetta avverrà cinque giorni prima e “ non oltre” della partenza tramite versamento alla Tesoreria Comunale o sul cc intestato al Comune di Monreale o vaglia postale anteriore alla partenza.</w:t>
      </w:r>
    </w:p>
    <w:p>
      <w:pPr>
        <w:pStyle w:val="Normal"/>
        <w:jc w:val="both"/>
        <w:rPr/>
      </w:pPr>
      <w:r>
        <w:rPr>
          <w:sz w:val="28"/>
          <w:szCs w:val="28"/>
        </w:rPr>
        <w:t>Il mancato versamento da parte dell’obbligato comporterà l’esclusione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teressati dovranno presentare all’Ufficio Solidarietà Sociale istanza corredata dai seguenti documen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dei redditi o CUD o dichiarazione sostitutiva di atto di notoriet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medico sulle condizioni psico-fisiche dell’anzia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sonale da prevedersi per tale servizio è costituito da animatori socio- culturali in un numero di uno ogni 30 partecipanti, da un infermiere professionale e da ausiliari di assistenza in numero di uno ogni 50 anzi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rvizio Salvaguardia Sociale è l’organo di programmazione, coordinamento e controllo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5:00Z</dcterms:created>
  <dc:creator>TERESA</dc:creator>
  <dc:description/>
  <cp:keywords/>
  <dc:language>en-US</dc:language>
  <cp:lastModifiedBy>ppuu_06</cp:lastModifiedBy>
  <dcterms:modified xsi:type="dcterms:W3CDTF">2012-02-07T14:34:00Z</dcterms:modified>
  <cp:revision>4</cp:revision>
  <dc:subject/>
  <dc:title>COMUNE DI MONREALE</dc:title>
</cp:coreProperties>
</file>